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écouverte du monde – électricité –  CE1 - Séance 1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u w:val="single"/>
        </w:rPr>
        <w:t>Compétences :</w:t>
      </w:r>
      <w:r>
        <w:rPr>
          <w:i/>
          <w:iCs/>
        </w:rPr>
        <w:t xml:space="preserve"> - Etre capable de réaliser et d’expliquer un circuit per-</w:t>
      </w:r>
    </w:p>
    <w:p>
      <w:pPr>
        <w:pStyle w:val="Normal"/>
        <w:ind w:left="1620" w:hanging="0"/>
        <w:jc w:val="both"/>
        <w:rPr/>
      </w:pPr>
      <w:r>
        <w:rPr>
          <w:i/>
          <w:iCs/>
        </w:rPr>
        <w:t>mettant de faire briller une ampoule à l’aide d’une pil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 xml:space="preserve"> - Prendre conscience de la qualité des contacts au niveau </w:t>
      </w:r>
    </w:p>
    <w:p>
      <w:pPr>
        <w:pStyle w:val="Normal"/>
        <w:ind w:left="708" w:firstLine="708"/>
        <w:rPr/>
      </w:pPr>
      <w:r>
        <w:rPr>
          <w:i/>
          <w:iCs/>
        </w:rPr>
        <w:t xml:space="preserve">  </w:t>
      </w:r>
      <w:r>
        <w:rPr>
          <w:i/>
          <w:iCs/>
        </w:rPr>
        <w:t>de la pile et l’ampoule.</w:t>
      </w:r>
    </w:p>
    <w:p>
      <w:pPr>
        <w:pStyle w:val="Normal"/>
        <w:ind w:left="708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12"/>
        <w:rPr>
          <w:u w:val="single"/>
        </w:rPr>
      </w:pPr>
      <w:r>
        <w:rPr/>
        <w:t xml:space="preserve">1) </w:t>
      </w:r>
      <w:r>
        <w:rPr>
          <w:u w:val="single"/>
        </w:rPr>
        <w:t>Problème posé : Comment allumer une ampoule à l’aide d’une pile seulement ?</w:t>
      </w:r>
    </w:p>
    <w:p>
      <w:pPr>
        <w:pStyle w:val="Normal"/>
        <w:ind w:firstLine="12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11"/>
        <w:rPr/>
      </w:pPr>
      <w:r>
        <w:rPr>
          <w:rFonts w:eastAsia="Wingdings 3" w:cs="Wingdings 3" w:ascii="Wingdings 3" w:hAnsi="Wingdings 3"/>
        </w:rPr>
        <w:t></w:t>
      </w:r>
      <w:r>
        <w:rPr/>
        <w:t xml:space="preserve"> </w:t>
      </w:r>
      <w:r>
        <w:rPr/>
        <w:t>Matériel nécessaire : …………………………………………………….</w:t>
      </w:r>
    </w:p>
    <w:p>
      <w:pPr>
        <w:pStyle w:val="Normal"/>
        <w:spacing w:lineRule="auto" w:line="360"/>
        <w:ind w:firstLine="11"/>
        <w:rPr/>
      </w:pPr>
      <w:r>
        <w:rPr/>
        <w:t>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firstLine="708"/>
        <w:rPr/>
      </w:pPr>
      <w:r>
        <w:rPr>
          <w:rFonts w:eastAsia="Wingdings 3" w:cs="Wingdings 3" w:ascii="Wingdings 3" w:hAnsi="Wingdings 3"/>
        </w:rPr>
        <w:t></w:t>
      </w:r>
      <w:r>
        <w:rPr/>
        <w:t xml:space="preserve"> </w:t>
      </w:r>
      <w:r>
        <w:rPr/>
        <w:t xml:space="preserve">Montage(s) </w:t>
        <w:tab/>
        <w:tab/>
        <w:tab/>
      </w:r>
      <w:r>
        <w:rPr>
          <w:rFonts w:eastAsia="Wingdings 3" w:cs="Wingdings 3" w:ascii="Wingdings 3" w:hAnsi="Wingdings 3"/>
        </w:rPr>
        <w:t></w:t>
      </w:r>
      <w:r>
        <w:rPr/>
        <w:t xml:space="preserve"> Déroulement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</w:t>
        <w:tab/>
        <w:t xml:space="preserve">      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</w:t>
        <w:tab/>
        <w:t xml:space="preserve">      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</w:t>
        <w:tab/>
        <w:t xml:space="preserve">      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 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 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 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 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 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 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 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314325</wp:posOffset>
                </wp:positionV>
                <wp:extent cx="685800" cy="949325"/>
                <wp:effectExtent l="5080" t="381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49320"/>
                          <a:chOff x="0" y="0"/>
                          <a:chExt cx="685800" cy="949320"/>
                        </a:xfrm>
                      </wpg:grpSpPr>
                      <wps:wsp>
                        <wps:cNvSpPr/>
                        <wps:spPr>
                          <a:xfrm>
                            <a:off x="0" y="316080"/>
                            <a:ext cx="685800" cy="63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5480"/>
                            <a:ext cx="19548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0"/>
                            <a:ext cx="29340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4.75pt;width:54pt;height:74.75pt" coordorigin="4500,495" coordsize="1080,1495">
                <v:rect id="shape_0" fillcolor="white" stroked="t" o:allowincell="f" style="position:absolute;left:4500;top:993;width:1079;height:9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00,661" to="4807,9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17,495" to="5578,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9225</wp:posOffset>
                </wp:positionH>
                <wp:positionV relativeFrom="paragraph">
                  <wp:posOffset>314325</wp:posOffset>
                </wp:positionV>
                <wp:extent cx="523875" cy="904875"/>
                <wp:effectExtent l="5715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" cy="905040"/>
                          <a:chOff x="0" y="0"/>
                          <a:chExt cx="523800" cy="90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3800" cy="79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3800" cy="79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3800" cy="75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3800" cy="54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477000"/>
                                  <a:ext cx="339120" cy="27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9640" y="757080"/>
                                <a:ext cx="3420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7440" y="757080"/>
                                <a:ext cx="3420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397440" y="794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920" y="793800"/>
                            <a:ext cx="2750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840">
                                <a:moveTo>
                                  <a:pt x="0" y="0"/>
                                </a:moveTo>
                                <a:cubicBezTo>
                                  <a:pt x="135" y="300"/>
                                  <a:pt x="270" y="600"/>
                                  <a:pt x="540" y="720"/>
                                </a:cubicBezTo>
                                <a:cubicBezTo>
                                  <a:pt x="810" y="840"/>
                                  <a:pt x="1350" y="840"/>
                                  <a:pt x="1620" y="720"/>
                                </a:cubicBezTo>
                                <a:cubicBezTo>
                                  <a:pt x="1890" y="600"/>
                                  <a:pt x="2070" y="120"/>
                                  <a:pt x="21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75pt;margin-top:24.75pt;width:41.25pt;height:71.25pt" coordorigin="2235,495" coordsize="825,1425">
                <v:group id="shape_0" style="position:absolute;left:2235;top:495;width:825;height:1251">
                  <v:group id="shape_0" style="position:absolute;left:2235;top:495;width:825;height:1250">
                    <v:group id="shape_0" style="position:absolute;left:2235;top:495;width:825;height:1190">
                      <v:oval id="shape_0" fillcolor="white" stroked="t" o:allowincell="f" style="position:absolute;left:2235;top:495;width:824;height:8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2380;top:1246;width:533;height:4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line id="shape_0" from="2376,1687" to="2429,17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61,1687" to="2914,17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861;top:174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coordsize="2160,840" path="m0,0c135,300,270,600,540,720c810,840,1350,840,1620,720c1890,600,2070,120,2160,0e" stroked="t" o:allowincell="f" style="position:absolute;left:2432;top:1745;width:432;height:1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2) </w:t>
      </w:r>
      <w:r>
        <w:rPr>
          <w:u w:val="single"/>
        </w:rPr>
        <w:t>Colorie les endroits de l’ampoule et de la pile qui te permettent de faire briller une ampoul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se en commun – Bilan de la class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2"/>
        <w:rPr>
          <w:u w:val="single"/>
        </w:rPr>
      </w:pPr>
      <w:r>
        <w:rPr/>
        <w:t xml:space="preserve">1) </w:t>
      </w:r>
      <w:r>
        <w:rPr>
          <w:u w:val="single"/>
        </w:rPr>
        <w:t>Problème posé : Comment allumer une ampoule à l’aide d’une pile seulement ?</w:t>
      </w:r>
    </w:p>
    <w:p>
      <w:pPr>
        <w:pStyle w:val="Normal"/>
        <w:ind w:firstLine="12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11"/>
        <w:rPr/>
      </w:pPr>
      <w:r>
        <w:rPr>
          <w:rFonts w:eastAsia="Wingdings 3" w:cs="Wingdings 3" w:ascii="Wingdings 3" w:hAnsi="Wingdings 3"/>
        </w:rPr>
        <w:t></w:t>
      </w:r>
      <w:r>
        <w:rPr/>
        <w:t xml:space="preserve"> </w:t>
      </w:r>
      <w:r>
        <w:rPr/>
        <w:t>Matériel nécessaire : …………………………………………………….</w:t>
      </w:r>
    </w:p>
    <w:p>
      <w:pPr>
        <w:pStyle w:val="Normal"/>
        <w:spacing w:lineRule="auto" w:line="360"/>
        <w:ind w:firstLine="11"/>
        <w:rPr/>
      </w:pPr>
      <w:r>
        <w:rPr/>
        <w:t>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firstLine="708"/>
        <w:rPr/>
      </w:pPr>
      <w:r>
        <w:rPr>
          <w:rFonts w:eastAsia="Wingdings 3" w:cs="Wingdings 3" w:ascii="Wingdings 3" w:hAnsi="Wingdings 3"/>
        </w:rPr>
        <w:t></w:t>
      </w:r>
      <w:r>
        <w:rPr/>
        <w:t xml:space="preserve"> </w:t>
      </w:r>
      <w:r>
        <w:rPr/>
        <w:t xml:space="preserve">Montage(s) </w:t>
        <w:tab/>
        <w:tab/>
        <w:tab/>
      </w:r>
      <w:r>
        <w:rPr>
          <w:rFonts w:eastAsia="Wingdings 3" w:cs="Wingdings 3" w:ascii="Wingdings 3" w:hAnsi="Wingdings 3"/>
        </w:rPr>
        <w:t></w:t>
      </w:r>
      <w:r>
        <w:rPr/>
        <w:t xml:space="preserve"> Déroulement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</w:t>
        <w:tab/>
        <w:t xml:space="preserve">      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</w:t>
        <w:tab/>
        <w:t xml:space="preserve">      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</w:t>
        <w:tab/>
        <w:t xml:space="preserve">      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 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 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 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 ………………………………………….</w:t>
      </w:r>
    </w:p>
    <w:p>
      <w:pPr>
        <w:pStyle w:val="Normal"/>
        <w:spacing w:lineRule="auto" w:line="360"/>
        <w:rPr>
          <w:sz w:val="8"/>
          <w:szCs w:val="8"/>
        </w:rPr>
      </w:pPr>
      <w:r>
        <w:rPr/>
        <w:tab/>
        <w:tab/>
        <w:tab/>
        <w:tab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2) </w:t>
      </w:r>
      <w:r>
        <w:rPr>
          <w:u w:val="single"/>
        </w:rPr>
        <w:t>Les endroits de l’ampoule et de la pile qui nous permettent de faire briller une ampoule sont coloriés en ……………. :</w:t>
      </w:r>
    </w:p>
    <w:p>
      <w:pPr>
        <w:pStyle w:val="Normal"/>
        <w:ind w:left="495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9230</wp:posOffset>
                </wp:positionH>
                <wp:positionV relativeFrom="paragraph">
                  <wp:posOffset>140335</wp:posOffset>
                </wp:positionV>
                <wp:extent cx="480060" cy="1147445"/>
                <wp:effectExtent l="5080" t="127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" cy="1147320"/>
                          <a:chOff x="0" y="0"/>
                          <a:chExt cx="480240" cy="1147320"/>
                        </a:xfrm>
                      </wpg:grpSpPr>
                      <wpg:grpSp>
                        <wpg:cNvGrpSpPr/>
                        <wpg:grpSpPr>
                          <a:xfrm>
                            <a:off x="0" y="457200"/>
                            <a:ext cx="480240" cy="690120"/>
                          </a:xfrm>
                        </wpg:grpSpPr>
                        <wps:wsp>
                          <wps:cNvSpPr/>
                          <wps:spPr>
                            <a:xfrm>
                              <a:off x="0" y="230040"/>
                              <a:ext cx="480240" cy="46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5600"/>
                              <a:ext cx="13716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20592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0"/>
                            <a:ext cx="114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0"/>
                            <a:ext cx="114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9pt;margin-top:11.05pt;width:37.8pt;height:90.4pt" coordorigin="6298,221" coordsize="756,1808">
                <v:group id="shape_0" style="position:absolute;left:6298;top:941;width:756;height:1088">
                  <v:rect id="shape_0" fillcolor="white" stroked="t" o:allowincell="f" style="position:absolute;left:6298;top:1303;width:755;height:7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98,1060" to="6513,13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30,941" to="7053,1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658,221" to="6837,9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8,221" to="6657,11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………</w:t>
      </w:r>
      <w:r>
        <w:rPr/>
        <w:t>....…………….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7630</wp:posOffset>
                </wp:positionH>
                <wp:positionV relativeFrom="paragraph">
                  <wp:posOffset>111125</wp:posOffset>
                </wp:positionV>
                <wp:extent cx="799465" cy="882650"/>
                <wp:effectExtent l="127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882720"/>
                          <a:chOff x="0" y="0"/>
                          <a:chExt cx="799560" cy="882720"/>
                        </a:xfrm>
                      </wpg:grpSpPr>
                      <wpg:grpSp>
                        <wpg:cNvGrpSpPr/>
                        <wpg:grpSpPr>
                          <a:xfrm>
                            <a:off x="326520" y="0"/>
                            <a:ext cx="473040" cy="76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3040" cy="67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3040" cy="675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3040" cy="64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3040" cy="459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405720"/>
                                    <a:ext cx="306000" cy="236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0640" y="643320"/>
                                  <a:ext cx="306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8560" y="643320"/>
                                  <a:ext cx="306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111600" y="674280"/>
                                <a:ext cx="248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3040" y="674280"/>
                              <a:ext cx="2484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840">
                                  <a:moveTo>
                                    <a:pt x="0" y="0"/>
                                  </a:moveTo>
                                  <a:cubicBezTo>
                                    <a:pt x="135" y="300"/>
                                    <a:pt x="270" y="600"/>
                                    <a:pt x="540" y="720"/>
                                  </a:cubicBezTo>
                                  <a:cubicBezTo>
                                    <a:pt x="810" y="840"/>
                                    <a:pt x="1350" y="840"/>
                                    <a:pt x="1620" y="720"/>
                                  </a:cubicBezTo>
                                  <a:cubicBezTo>
                                    <a:pt x="1890" y="600"/>
                                    <a:pt x="2070" y="120"/>
                                    <a:pt x="21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39640"/>
                            <a:ext cx="4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68240"/>
                            <a:ext cx="544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9pt;margin-top:8.75pt;width:62.95pt;height:69.45pt" coordorigin="4138,175" coordsize="1259,1389">
                <v:group id="shape_0" style="position:absolute;left:4652;top:175;width:745;height:1210">
                  <v:group id="shape_0" style="position:absolute;left:4652;top:175;width:745;height:1064">
                    <v:group id="shape_0" style="position:absolute;left:4652;top:175;width:745;height:1062">
                      <v:group id="shape_0" style="position:absolute;left:4652;top:175;width:745;height:1012">
                        <v:oval id="shape_0" fillcolor="white" stroked="t" o:allowincell="f" style="position:absolute;left:4652;top:175;width:744;height:7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4783;top:814;width:481;height:37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4779,1188" to="4826,12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17,1188" to="5264,12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t" o:allowincell="f" style="position:absolute;left:4828;top:1237;width:391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coordsize="2160,840" path="m0,0c135,300,270,600,540,720c810,840,1350,840,1620,720c1890,600,2070,120,2160,0e" stroked="t" o:allowincell="f" style="position:absolute;left:4830;top:1237;width:390;height:1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4138,1025" to="4822,10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8,1385" to="4994,156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…………………</w:t>
      </w:r>
      <w:r>
        <w:rPr/>
        <w:t>..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      </w:t>
      </w:r>
      <w:r>
        <w:rPr/>
        <w:tab/>
        <w:tab/>
        <w:tab/>
        <w:t>…………..……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>
          <w:u w:val="single"/>
        </w:rPr>
        <w:t>Mots à retenir / Bilan 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1:00:00Z</dcterms:created>
  <dc:creator>bellecjulien@yahoo.fr</dc:creator>
  <dc:description/>
  <cp:keywords/>
  <dc:language>en-US</dc:language>
  <cp:lastModifiedBy>pimousse</cp:lastModifiedBy>
  <cp:lastPrinted>2004-05-27T20:40:00Z</cp:lastPrinted>
  <dcterms:modified xsi:type="dcterms:W3CDTF">2004-05-27T21:54:00Z</dcterms:modified>
  <cp:revision>17</cp:revision>
  <dc:subject/>
  <dc:title/>
</cp:coreProperties>
</file>