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écouverte du Monde</w:t>
      </w:r>
    </w:p>
    <w:p>
      <w:pPr>
        <w:pStyle w:val="Heading2"/>
        <w:rPr/>
      </w:pPr>
      <w:r>
        <w:rPr/>
        <w:t>Le monde du viv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 – Place sur le schéma :</w:t>
      </w:r>
    </w:p>
    <w:p>
      <w:pPr>
        <w:pStyle w:val="Normal"/>
        <w:jc w:val="center"/>
        <w:rPr>
          <w:i/>
          <w:i/>
          <w:iCs/>
        </w:rPr>
      </w:pPr>
      <w:r>
        <w:rPr>
          <w:rFonts w:cs="Comic Sans MS" w:ascii="Comic Sans MS" w:hAnsi="Comic Sans MS"/>
          <w:i/>
          <w:iCs/>
        </w:rPr>
        <w:t>la tête – les membres inférieurs – les membres supérieurs – le tron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2 – Ecris les parties du corps dans les cases.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70485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5.5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62865</wp:posOffset>
                </wp:positionV>
                <wp:extent cx="1028700" cy="457200"/>
                <wp:effectExtent l="254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95pt" to="638.95pt,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954405</wp:posOffset>
                </wp:positionV>
                <wp:extent cx="2286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5.95pt;margin-top:75.15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2286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1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02005</wp:posOffset>
                </wp:positionV>
                <wp:extent cx="3429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3.15pt;width:26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30705</wp:posOffset>
                </wp:positionV>
                <wp:extent cx="342900" cy="1257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44.15pt;width:26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02005</wp:posOffset>
                </wp:positionV>
                <wp:extent cx="342900" cy="114300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63.15pt;width:26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1028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332.95pt,2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59205</wp:posOffset>
                </wp:positionV>
                <wp:extent cx="1028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.15pt" to="341.95pt,9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8780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.15pt" to="98.95pt,1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59205</wp:posOffset>
                </wp:positionV>
                <wp:extent cx="1028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15pt" to="98.95pt,9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2554605</wp:posOffset>
                </wp:positionV>
                <wp:extent cx="1028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1.15pt" to="353.95pt,20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2783205</wp:posOffset>
                </wp:positionV>
                <wp:extent cx="1028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19.15pt" to="362.95pt,21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1030605</wp:posOffset>
                </wp:positionV>
                <wp:extent cx="571500" cy="114300"/>
                <wp:effectExtent l="1270" t="2286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1.15pt" to="620.95pt,9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2173605</wp:posOffset>
                </wp:positionV>
                <wp:extent cx="685800" cy="114300"/>
                <wp:effectExtent l="1270" t="2540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1.15pt" to="611.95pt,18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297370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4.15pt" to="611.95pt,2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1487805</wp:posOffset>
                </wp:positionV>
                <wp:extent cx="800100" cy="114300"/>
                <wp:effectExtent l="1270" t="5080" r="63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.15pt" to="620.95pt,1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6700</wp:posOffset>
                </wp:positionH>
                <wp:positionV relativeFrom="paragraph">
                  <wp:posOffset>116205</wp:posOffset>
                </wp:positionV>
                <wp:extent cx="1257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9.1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802005</wp:posOffset>
                </wp:positionV>
                <wp:extent cx="1257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63.1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1373505</wp:posOffset>
                </wp:positionV>
                <wp:extent cx="1257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08.1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2059305</wp:posOffset>
                </wp:positionV>
                <wp:extent cx="12573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162.1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2859405</wp:posOffset>
                </wp:positionV>
                <wp:extent cx="1257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225.1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230505</wp:posOffset>
                </wp:positionV>
                <wp:extent cx="1143000" cy="571500"/>
                <wp:effectExtent l="254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.15pt" to="620.95pt,6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268095" cy="31369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1268095" cy="31369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Nomme les 5 sens et leurs organ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578"/>
        <w:gridCol w:w="1477"/>
        <w:gridCol w:w="559"/>
        <w:gridCol w:w="3734"/>
      </w:tblGrid>
      <w:tr>
        <w:trPr>
          <w:trHeight w:val="56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ndre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56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tir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47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ûter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56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ir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bCs/>
              </w:rPr>
              <w:t>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56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ucher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</w:rPr>
              <w:t>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ument réalisé par Pascaly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52:00Z</dcterms:created>
  <dc:creator>Lily</dc:creator>
  <dc:description/>
  <dc:language>en-US</dc:language>
  <cp:lastModifiedBy>Patrizi</cp:lastModifiedBy>
  <dcterms:modified xsi:type="dcterms:W3CDTF">2008-11-25T07:43:00Z</dcterms:modified>
  <cp:revision>3</cp:revision>
  <dc:subject/>
  <dc:title>Découverte du Monde</dc:title>
</cp:coreProperties>
</file>