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/>
        <w:tc>
          <w:tcPr>
            <w:tcW w:w="9693" w:type="dxa"/>
            <w:tcBorders/>
            <w:vAlign w:val="center"/>
          </w:tcPr>
          <w:tbl>
            <w:tblPr>
              <w:tblW w:w="48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"/>
              <w:gridCol w:w="8850"/>
              <w:gridCol w:w="144"/>
              <w:gridCol w:w="73"/>
            </w:tblGrid>
            <w:tr>
              <w:trPr/>
              <w:tc>
                <w:tcPr>
                  <w:tcW w:w="238" w:type="dxa"/>
                  <w:tcBorders/>
                  <w:shd w:fill="FFC77D" w:val="clear"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4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7620"/>
                        <wp:effectExtent l="0" t="0" r="0" b="0"/>
                        <wp:docPr id="1" name="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50" w:type="dxa"/>
                  <w:tcBorders/>
                  <w:shd w:fill="FFC77D" w:val="clear"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Séquence : </w:t>
                  </w:r>
                  <w:r>
                    <w:rPr>
                      <w:rStyle w:val="Noir1"/>
                      <w:rFonts w:cs="Tahoma" w:ascii="Tahoma" w:hAnsi="Tahoma"/>
                      <w:sz w:val="17"/>
                      <w:szCs w:val="17"/>
                    </w:rPr>
                    <w:t>Comment allumer une ampoule ? Notion de circuit fermé</w:t>
                  </w:r>
                </w:p>
              </w:tc>
              <w:tc>
                <w:tcPr>
                  <w:tcW w:w="144" w:type="dxa"/>
                  <w:tcBorders/>
                  <w:shd w:fill="FFC77D" w:val="clear"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3" w:type="dxa"/>
                  <w:tcBorders/>
                  <w:shd w:fill="FFC77D" w:val="clear"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7305" cy="762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vanish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sz w:val="17"/>
                <w:szCs w:val="17"/>
              </w:rPr>
            </w:r>
          </w:p>
          <w:tbl>
            <w:tblPr>
              <w:tblW w:w="47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11"/>
            </w:tblGrid>
            <w:tr>
              <w:trPr/>
              <w:tc>
                <w:tcPr>
                  <w:tcW w:w="9111" w:type="dxa"/>
                  <w:tcBorders/>
                  <w:vAlign w:val="center"/>
                </w:tcPr>
                <w:tbl>
                  <w:tblPr>
                    <w:tblW w:w="9147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"/>
                    <w:gridCol w:w="8822"/>
                    <w:gridCol w:w="225"/>
                    <w:gridCol w:w="50"/>
                  </w:tblGrid>
                  <w:tr>
                    <w:trPr/>
                    <w:tc>
                      <w:tcPr>
                        <w:tcW w:w="50" w:type="dxa"/>
                        <w:tcBorders/>
                        <w:shd w:fill="FFC77D" w:val="clear"/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65405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23190" cy="7620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0" w:type="dxa"/>
                        <w:tcBorders/>
                        <w:shd w:fill="FFC77D" w:val="clear"/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0" w:type="dxa"/>
                        <w:tcBorders/>
                        <w:shd w:fill="FFC77D" w:val="clear"/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22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776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48"/>
                          <w:gridCol w:w="7128"/>
                        </w:tblGrid>
                        <w:tr>
                          <w:trPr/>
                          <w:tc>
                            <w:tcPr>
                              <w:tcW w:w="16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jc w:val="right"/>
                                <w:rPr>
                                  <w:rFonts w:ascii="Tahoma" w:hAnsi="Tahoma" w:cs="Tahoma"/>
                                  <w:color w:val="FF99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9900"/>
                                  <w:sz w:val="17"/>
                                  <w:szCs w:val="17"/>
                                </w:rPr>
                                <w:t>Auteurs : </w:t>
                              </w:r>
                            </w:p>
                          </w:tc>
                          <w:tc>
                            <w:tcPr>
                              <w:tcW w:w="71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Travail collectif de l'Ecole des Mines de Nantes et d'enseignants du primaire (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sz w:val="17"/>
                                    <w:szCs w:val="17"/>
                                  </w:rPr>
                                  <w:t>+ d'infos</w:t>
                                </w:r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27ABB"/>
                                    <w:sz w:val="17"/>
                                    <w:szCs w:val="17"/>
                                  </w:rPr>
                                  <w:drawing>
                                    <wp:inline distT="0" distB="0" distL="0" distR="0">
                                      <wp:extent cx="153035" cy="95885"/>
                                      <wp:effectExtent l="0" t="0" r="0" b="0"/>
                                      <wp:docPr id="8" name="MemberInf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MemberInf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236" t="-377" r="-236" b="-37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3035" cy="95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7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7620" cy="65405"/>
                                    <wp:effectExtent l="0" t="0" r="0" b="0"/>
                                    <wp:docPr id="9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jc w:val="right"/>
                                <w:rPr>
                                  <w:rFonts w:ascii="Tahoma" w:hAnsi="Tahoma" w:cs="Tahoma"/>
                                  <w:color w:val="FF99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9900"/>
                                  <w:sz w:val="17"/>
                                  <w:szCs w:val="17"/>
                                </w:rPr>
                                <w:t>Résumé : </w:t>
                              </w:r>
                            </w:p>
                          </w:tc>
                          <w:tc>
                            <w:tcPr>
                              <w:tcW w:w="71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Allumer une ampoule avec seulement une pile plate. Notion de circuit fermé (1 séance). </w:t>
                                <w:br/>
                                <w:t>Allumer une ampoule avec une pile ronde. Les bornes de la pile. Les points caractéristiques de l'ampoule (1 séance)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7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7620" cy="65405"/>
                                    <wp:effectExtent l="0" t="0" r="0" b="0"/>
                                    <wp:docPr id="10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jc w:val="right"/>
                                <w:rPr>
                                  <w:rFonts w:ascii="Tahoma" w:hAnsi="Tahoma" w:cs="Tahoma"/>
                                  <w:color w:val="FF99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9900"/>
                                  <w:sz w:val="17"/>
                                  <w:szCs w:val="17"/>
                                </w:rPr>
                                <w:t>Date de publication : </w:t>
                              </w:r>
                            </w:p>
                          </w:tc>
                          <w:tc>
                            <w:tcPr>
                              <w:tcW w:w="71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01/02/20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7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7620" cy="65405"/>
                                    <wp:effectExtent l="0" t="0" r="0" b="0"/>
                                    <wp:docPr id="11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overflowPunct w:val="false"/>
                          <w:autoSpaceDE w:val="false"/>
                          <w:rPr>
                            <w:rFonts w:ascii="Tahoma" w:hAnsi="Tahoma" w:cs="Tahoma"/>
                            <w:vanish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17"/>
                            <w:szCs w:val="1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8"/>
                          <w:gridCol w:w="1275"/>
                          <w:gridCol w:w="7139"/>
                        </w:tblGrid>
                        <w:tr>
                          <w:trPr/>
                          <w:tc>
                            <w:tcPr>
                              <w:tcW w:w="408" w:type="dxa"/>
                              <w:tcBorders/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238125" cy="133985"/>
                                    <wp:effectExtent l="0" t="0" r="0" b="0"/>
                                    <wp:docPr id="12" name="Notion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Notion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151" t="-270" r="-151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" cy="1339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65405" cy="7620"/>
                                        <wp:effectExtent l="0" t="0" r="0" b="0"/>
                                        <wp:docPr id="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nvSpPr>
                                                <wps:cNvPr id="0" name="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0" y="0"/>
                                                  <a:ext cx="65520" cy="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stroked="f" o:allowincell="f" style="position:absolute;margin-left:0pt;margin-top:-0.65pt;width:5.1pt;height:0.55pt;mso-wrap-style:none;v-text-anchor:middle;mso-position-vertical:top"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jc w:val="right"/>
                                <w:rPr>
                                  <w:rFonts w:ascii="Tahoma" w:hAnsi="Tahoma" w:cs="Tahoma"/>
                                  <w:color w:val="FF99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9900"/>
                                  <w:sz w:val="17"/>
                                  <w:szCs w:val="17"/>
                                </w:rPr>
                                <w:t>Notions visées : </w:t>
                              </w:r>
                            </w:p>
                          </w:tc>
                          <w:tc>
                            <w:tcPr>
                              <w:tcW w:w="71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Circuits électriques alimentés par des piles : conducteurs et isolants ; quelques montages en série et en dérivation.</w:t>
                                <w:br/>
                                <w:t>Principes élémentaires de sécurité électrique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2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7620" cy="65405"/>
                                    <wp:effectExtent l="0" t="0" r="0" b="0"/>
                                    <wp:docPr id="14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overflowPunct w:val="false"/>
                          <w:autoSpaceDE w:val="false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23190" cy="7620"/>
                              <wp:effectExtent l="0" t="0" r="0" b="0"/>
                              <wp:docPr id="15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0" w:type="dxa"/>
                        <w:tcBorders/>
                        <w:shd w:fill="FFC77D" w:val="clear"/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6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872" w:type="dxa"/>
                        <w:gridSpan w:val="2"/>
                        <w:tcBorders/>
                        <w:shd w:fill="FFC77D" w:val="clear"/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7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false"/>
                    <w:autoSpaceDE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9693" w:type="dxa"/>
            <w:tcBorders/>
            <w:vAlign w:val="center"/>
          </w:tcPr>
          <w:tbl>
            <w:tblPr>
              <w:tblW w:w="97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0"/>
              <w:gridCol w:w="50"/>
            </w:tblGrid>
            <w:tr>
              <w:trPr/>
              <w:tc>
                <w:tcPr>
                  <w:tcW w:w="9700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24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Séance 1 : Allumer une ampoule avec une pile plate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Objectifs</w:t>
                  </w:r>
                </w:p>
                <w:p>
                  <w:pPr>
                    <w:pStyle w:val="NormalWeb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Recueillir les conceptions et connaissances initiales des élèves.</w:t>
                    <w:br/>
                    <w:t>Aborder la notion de circuit.</w:t>
                    <w:br/>
                    <w:t>Acquérir du vocabulaire : borne d'une pile ou d'une ampoule.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Matériel</w:t>
                  </w:r>
                </w:p>
                <w:p>
                  <w:pPr>
                    <w:pStyle w:val="NormalWeb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Pour un groupe de 2 ou 3 :</w:t>
                    <w:br/>
                    <w:t>1 pile plate 4,5 V,</w:t>
                    <w:br/>
                    <w:t>1 ampoule 3,5 V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Déroulement</w:t>
                  </w:r>
                </w:p>
                <w:p>
                  <w:pPr>
                    <w:pStyle w:val="NormalWeb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En début de séance, on consacre une demi-heure pour faire un point sur l'électricité : qu'est-ce que l'électricité ? Peux-tu me citer des appareils qui utilisent l'électricité ? Qu'est-ce qui la produit ? Que savez-vous sur l'électricité statique (seulement si le terme est employé par les élèves) ?</w:t>
                  </w:r>
                </w:p>
                <w:p>
                  <w:pPr>
                    <w:pStyle w:val="NormalWeb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Dans un second temps, une ampoule de 3,5 V est distribuée à chaque enfant.</w:t>
                    <w:br/>
                    <w:t>Observations : à quoi sert une ampoule ? Pouvez-vous me décrire l'ampoule ? (une description plus complète pourra être donnée dans la séance "Conducteurs et Isolants"). Faire un dessin sur votre cahier. Puis des élèves sont appelés pour aller dessiner l'ampoule au tableau.</w:t>
                  </w:r>
                </w:p>
                <w:p>
                  <w:pPr>
                    <w:pStyle w:val="NormalWeb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L'enseignant lance alors le défi : comment allumer une ampoule ?</w:t>
                    <w:br/>
                    <w:t>Chacun fait des propositions et écrit ce dont il aura besoin sur son cahier.</w:t>
                    <w:br/>
                    <w:t>On passe à l'expérimentation : les élèves vont chercher leur matériel (une pile de 4,5 V et une petite ampoule) et essaient d'allumer l'ampoule.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Pour aller plus loin</w:t>
                  </w:r>
                </w:p>
                <w:p>
                  <w:pPr>
                    <w:pStyle w:val="NormalWeb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Dans la description des ampoules, on pourra étudier celles de 220 V ou de 12 V, utilisées à la maison. Une étude comparative (borne, mode de fixation) pourra être envisagée de façon à ne pas trop empiéter sur la séance "Conducteurs et Isolants"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Tahoma" w:ascii="Tahoma" w:hAnsi="Tahoma"/>
                      <w:color w:val="000000"/>
                      <w:sz w:val="17"/>
                      <w:szCs w:val="17"/>
                    </w:rPr>
                    <w:t>Remarque :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 cette séance peut être conduite en deux fois en consacrant une séance entière à la discussion sur l'électricité de façon générale.</w:t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Séance 2 : Allumer une ampoule avec une pile ronde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Objectifs</w:t>
                  </w:r>
                </w:p>
                <w:p>
                  <w:pPr>
                    <w:pStyle w:val="NormalWeb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Concevoir un circuit électrique pour allumer une ampoule.</w:t>
                    <w:br/>
                    <w:t>Décrire de façon précise une pile et une ampoule.</w:t>
                    <w:br/>
                    <w:t>Acquérir la notion de circuit fermé.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Matériel</w:t>
                  </w:r>
                </w:p>
                <w:p>
                  <w:pPr>
                    <w:pStyle w:val="NormalWeb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Pour un groupe de 2 ou 3 :</w:t>
                    <w:br/>
                    <w:t>1 pile ronde 1,5 V,</w:t>
                    <w:br/>
                    <w:t>1 ampoule 3,5 V,</w:t>
                    <w:br/>
                    <w:t>fil électrique.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Déroulement</w:t>
                  </w:r>
                </w:p>
                <w:p>
                  <w:pPr>
                    <w:pStyle w:val="NormalWeb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À partir du rappel de la séance précédente, on introduit le vocabulaire précis concernant l'ampoule et la pile : bornes, culot, plot, filament :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924175" cy="1714500"/>
                        <wp:effectExtent l="0" t="0" r="0" b="0"/>
                        <wp:docPr id="18" name="187_552_sequenc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187_552_sequenc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41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Puis sous forme de défi, l'enseignant lance : comment allumer une ampoule avec une pile ronde ? Par groupe, les élèves testent leurs hypothèses, réalisent les montages et les dessinent.</w:t>
                  </w:r>
                </w:p>
                <w:p>
                  <w:pPr>
                    <w:pStyle w:val="NormalWeb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Pour que l'ampoule s'allume, il faut donc réaliser un circuit fermé que l'on pourra schématiser au tableau.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br/>
                    <w:br/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9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overflowPunct w:val="false"/>
        <w:autoSpaceDE w:val="false"/>
        <w:ind w:left="300" w:right="30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7620" cy="22733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  <w:rFonts w:cs="Tahoma" w:ascii="Tahoma" w:hAnsi="Tahoma"/>
          <w:sz w:val="16"/>
          <w:szCs w:val="16"/>
        </w:rPr>
        <w:t>    © La main à la pâ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FF99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FF9900"/>
      <w:sz w:val="17"/>
      <w:szCs w:val="17"/>
    </w:rPr>
  </w:style>
  <w:style w:type="character" w:styleId="Policepardfaut">
    <w:name w:val="Police par défaut"/>
    <w:qFormat/>
    <w:rPr/>
  </w:style>
  <w:style w:type="character" w:styleId="Noir1">
    <w:name w:val="noir1"/>
    <w:basedOn w:val="Policepardfaut"/>
    <w:qFormat/>
    <w:rPr>
      <w:color w:val="000000"/>
    </w:rPr>
  </w:style>
  <w:style w:type="character" w:styleId="InternetLink">
    <w:name w:val="Hyperlink"/>
    <w:basedOn w:val="Policepardfaut"/>
    <w:rPr>
      <w:strike w:val="false"/>
      <w:dstrike w:val="false"/>
      <w:color w:val="027ABB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javascript:openWindows(&apos;Informations auteur&apos;, 96, &apos;AuthorInfo&apos;)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18:00Z</dcterms:created>
  <dc:creator>Patrizi</dc:creator>
  <dc:description/>
  <dc:language>en-US</dc:language>
  <cp:lastModifiedBy>Patrizi</cp:lastModifiedBy>
  <dcterms:modified xsi:type="dcterms:W3CDTF">2008-02-04T13:26:00Z</dcterms:modified>
  <cp:revision>1</cp:revision>
  <dc:subject/>
  <dc:title> </dc:title>
</cp:coreProperties>
</file>